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8.01.2014 г. №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2 г. № 49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йств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 ст. 5 Устава  Кусинского городского поселения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Кусинского городского поселения от 23.10.2012 г. № 49 «Об утверждении Правил благоустройства территории Кусинского городского поселения» (с изменениями от 26.02.2013 г. № 7; от 24.09.2013 г. № 43) следующие изменения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3 пункта 93 читать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)  самовольно использовать земли за пределами отведенных собственнику жилого дома территорий под личные хозяйственные и иные нужды (складирование   мусора, горючих материалов, удобрений, в зимний период – льда и снега; возведение построек, пристроев, гаражей, погребов и др. сооружений);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А.М.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24:00Z</dcterms:created>
  <dc:creator>Asus</dc:creator>
  <dc:description/>
  <cp:keywords/>
  <dc:language>en-US</dc:language>
  <cp:lastModifiedBy>Asus</cp:lastModifiedBy>
  <dcterms:modified xsi:type="dcterms:W3CDTF">2014-01-28T10:47:00Z</dcterms:modified>
  <cp:revision>5</cp:revision>
  <dc:subject/>
  <dc:title/>
</cp:coreProperties>
</file>